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3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*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27,11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7 11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,95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Специализированная, в том числе высокотехнологичная, медицинская помощь в условиях круглосуточного стационара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8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1.2.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,6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 323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465 7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5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1. Скорая медицинская помощь (сумма </w:t>
              <w:br/>
              <w:t>строк 32 + 43 + 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8 1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С профилактической и иными целя-ми – всего (сумма строк 34.1 + 45.1 + 58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 72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4.1.1 +     + 45.1.1 + 58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 (сумма строк 34.1.2 + 45.1.2 + 58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4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4.1.2.1 + 45.1.2.1 +      + 58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 (сумма строк 34.1.3 + 45.1.3 + 58.1.3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67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 для больных сахарным диабетом (равно строке 34.1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4.2 + 45.2 + 5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4.3 + 45.3 + 58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 3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4.3.1 + 45.3.1 + 58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 (сумма строк 34.3.2 + 45.3.2 + 58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9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4.3.3 + + 45.3.3 + 58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4.3.4 + 45.3.4 +        + 58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4.3.5 + 45.3.5 +        + 58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4.3.6 + + 45.3.6 + 58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4.3.7 + 45.3.7 + 58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4.4 + 45.4 + 58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5 + 46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а строк 35.1+ 46.1 +      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6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5.2 + 46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едицинскую помощь при вирусном гепатите С (равно строке 3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 (сумма строк 22 + 25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 61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3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Медицинскую помощь при экстракорпоральном оплодотворении (сумма </w:t>
              <w:br/>
              <w:t>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Медицинскую помощь при вирусном гепатите С (сумма строк 22.3 + 2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38 + 49 + 6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 7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8.1 + 49.1 +       + 6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43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4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8.2 + 49.2 + 6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при вирусном гепатите С (равно строке 38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39 + 50 + 6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83 20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9.1 + 50.1 +      + 6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2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 (сумма строк 39.2 + 50.2 +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3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8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0.1 + 51.1 + 6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29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сумма строк 40.2 + 51.2 + 6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условиях круглосуточного стационара (сумма строк 40.3 + 51.3 + 6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52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 паллиативной медицинской помощи без учета посещений на дому патронажными бригадами (равно строке 5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На дому выездными патронажными бригадами (равно </w:t>
              <w:br/>
              <w:t>строке 52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Паллиативная медицинская помощь в условиях круглосуточного стационара (включая койки паллиативной медицинской помощи и койки сестринского ухода) (равно строке 5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Паллиативная медицинская помощь в условиях дневного стационара (равно строке 5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1 + 53 +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4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5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18:</w:t>
              <w:br/>
              <w:t>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07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45 2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9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 6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С профилактической и иными </w:t>
              <w:br/>
              <w:t>целями –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28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4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для посещений с иными целям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8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 2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школы для больных сахарным диаб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 26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9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6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6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едицинскую помощь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 61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3 3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Медицинскую помощь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 7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3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4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Медицинскую помощь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 88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2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3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8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С профилактической и иными целя-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того (сумма строк 01 +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7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465 7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Уточненная численность населения Кировской области на 01.01.2023  –  1 138 112 человек.  Численность  застрахованного  населения  Кировской   области на 01.01.2022  –  1 270 011 человек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3 год составляет 6 841,3 рубля, </w:t>
        <w:br/>
        <w:t>на 2024 год – 7 115,0 рубля, на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 на 2023 год и на плановый период 2024 и 2025 годов, утвержденной постановлением Правительства Российской Федерации от 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slobodina_ai</cp:lastModifiedBy>
  <cp:lastPrinted>2023-07-17T13:19:00Z</cp:lastPrinted>
  <dcterms:modified xsi:type="dcterms:W3CDTF">2023-07-18T14:17:00Z</dcterms:modified>
  <cp:revision>397</cp:revision>
  <dc:subject/>
  <dc:title>УТВЕРЖДЕНА</dc:title>
</cp:coreProperties>
</file>